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 за решение за възлагане на Сметната палата да извърши одит на финансовото управление на бюджета и имуществото на Държавен фонд „ Земеделие”, № 954-02-71, внесен от н.п. Мартин Димитров, н.п. Кирчо Димитров и н.п . Мариана Даракчиева на 02.09.2009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заседание, проведено на 17 септември 2009 г., Комисията по бюджет и финанси разгледа проекта за решение за възлагане на Сметната палата да извърши одит на финансовото управление на бюджета и имуществото на Държавен фонд „Земеделие”, с вносители народните представители Мартин Димитров, Кирчо Димитров и Мариана Даракчиев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заседанието присъства председателя на Сметната палата Валери Димит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решение беше представен от н.п. Мариана Даракчиева, която изтъкна, че последния одит на финансовото управление на бюджета на ДФ „Земеделие”, извършен от Сметната палата е обхванал периода от 01.01.2006 г. до 31.12.2007 г. През 2008 г. по отношение функционирането на ДФ”Земеделие” са били установени отклонения и пропуски от външни одитиращи  и проверяващи органи, което е довело до прекратяване изплащането на безвъзмездната помощ по определени мерки и отлагане на поети от ДФ ”Земеделие” договорни задължения. Една от основните причини за спиране на финансовата помощ за бенефициентите е била наличието на неадекватна и неефективна система за финансово управление  и контрол  в ДФ „Земеделие”, позволяваща незаконосъобразно управление на средствата на фон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гореизложеното с проекта за решение се предлага Народното събрание да възложи на Сметната палата да извърши одит на финансовото управление на ДФ „Земеделие” за периода 1 януари 2008 г. – 30 юни 2009 г., като одита се извърши от одитен екип, съставен от одитори работещи в различни отделения на Сметната палата и резултатите да бъдат обобщени в доклад, който да се внесе в Народното събрание до 20 декември 2009 г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лед представяне на проекта за решение се проведе обсъждане, при което бе предложено срока за внасяне в Народното събрание на заключителния доклад на Сметната палата да бъде 31.01.201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 обсъждането се проведе гласуване което приключи при следните резултати: „За”- 21 народни представители, без „Против” и „Въздържали се”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ъз основа на гореизложеното, Комисията по бюджет и финанси предлага на Народното събрание да разгледа и приеме следния проект 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ъзлагане на Сметната палата да извърши одит на финансовото управление на бюджета и имуществото на  Държавен  фонд „Земеделие”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родното събрание на основание чл. 86, ал. 1 от Конституцията на Република България и чл. 37, ал. 1 от Закона за Сметната палат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 Възлага на Сметната палата да извърши одит на финансовото управление на бюджета и имуществото на Държавен фонд „Земеделие” за периода 1 януари 2008 г. – 30 юни 2009 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 Срокът за внасяне в Народното събрание на заключителния доклад на Сметната палата е 31.01.2010.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, 18 септември  2009 г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7:00Z</dcterms:created>
  <dc:creator>Stanislava Atanasova</dc:creator>
  <dc:description/>
  <cp:keywords/>
  <dc:language>en-US</dc:language>
  <cp:lastModifiedBy>M.Barosova</cp:lastModifiedBy>
  <cp:lastPrinted>2009-09-18T10:08:00Z</cp:lastPrinted>
  <dcterms:modified xsi:type="dcterms:W3CDTF">2009-09-23T07:14:00Z</dcterms:modified>
  <cp:revision>14</cp:revision>
  <dc:subject/>
  <dc:title>Р Е П У Б Л И К А   Б Ъ Л Г А Р И Я</dc:title>
</cp:coreProperties>
</file>